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center"/>
        <w:rPr/>
      </w:pPr>
      <w:r>
        <w:rPr>
          <w:rFonts w:cs="Tahoma" w:ascii="Tahoma" w:hAnsi="Tahoma"/>
          <w:b/>
          <w:sz w:val="24"/>
        </w:rPr>
        <w:t xml:space="preserve">ЗАХРАНВАЩ  БЛОК  </w:t>
      </w:r>
      <w:r>
        <w:rPr>
          <w:rFonts w:cs="Tahoma" w:ascii="Tahoma" w:hAnsi="Tahoma"/>
          <w:b/>
          <w:sz w:val="24"/>
          <w:lang w:val="en-US"/>
        </w:rPr>
        <w:t>TT13V8-2/3A</w:t>
      </w:r>
    </w:p>
    <w:p>
      <w:pPr>
        <w:pStyle w:val="ReturnAddress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ReturnAddress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ХНИЧЕСКИ ХАРАКТЕРИСТИКИ</w:t>
      </w:r>
    </w:p>
    <w:p>
      <w:pPr>
        <w:pStyle w:val="ReturnAddress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изходно напрежение 13,8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C</w:t>
      </w:r>
      <w:r>
        <w:rPr>
          <w:rFonts w:cs="Tahoma" w:ascii="Tahoma" w:hAnsi="Tahoma"/>
        </w:rPr>
        <w:t xml:space="preserve">/ изходен ток </w:t>
      </w:r>
      <w:r>
        <w:rPr>
          <w:rFonts w:cs="Tahoma" w:ascii="Tahoma" w:hAnsi="Tahoma"/>
          <w:lang w:val="en-US"/>
        </w:rPr>
        <w:t>2/3</w:t>
      </w:r>
      <w:r>
        <w:rPr>
          <w:rFonts w:cs="Tahoma" w:ascii="Tahoma" w:hAnsi="Tahoma"/>
        </w:rPr>
        <w:t>А;</w:t>
      </w:r>
    </w:p>
    <w:p>
      <w:pPr>
        <w:pStyle w:val="ReturnAddress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тип – </w:t>
      </w:r>
      <w:r>
        <w:rPr>
          <w:rFonts w:cs="Tahoma" w:ascii="Tahoma" w:hAnsi="Tahoma"/>
          <w:lang w:val="en-US"/>
        </w:rPr>
        <w:t>Switching power supply</w:t>
      </w:r>
      <w:r>
        <w:rPr>
          <w:rFonts w:cs="Tahoma" w:ascii="Tahoma" w:hAnsi="Tahoma"/>
        </w:rPr>
        <w:t>;</w:t>
      </w:r>
    </w:p>
    <w:p>
      <w:pPr>
        <w:pStyle w:val="ReturnAddress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втоматично превключване на батерия при пропадане на мрежовото захранване;</w:t>
      </w:r>
    </w:p>
    <w:p>
      <w:pPr>
        <w:pStyle w:val="ReturnAddress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акумулаторна батерия 12V </w:t>
      </w:r>
      <w:r>
        <w:rPr>
          <w:rFonts w:cs="Tahoma" w:ascii="Tahoma" w:hAnsi="Tahoma"/>
          <w:lang w:val="en-US"/>
        </w:rPr>
        <w:t>DC</w:t>
      </w:r>
      <w:r>
        <w:rPr>
          <w:rFonts w:cs="Tahoma" w:ascii="Tahoma" w:hAnsi="Tahoma"/>
        </w:rPr>
        <w:t>/ 4</w:t>
      </w:r>
      <w:r>
        <w:rPr>
          <w:rFonts w:cs="Tahoma" w:ascii="Tahoma" w:hAnsi="Tahoma"/>
          <w:lang w:val="en-US"/>
        </w:rPr>
        <w:t>Ah</w:t>
      </w:r>
      <w:r>
        <w:rPr>
          <w:rFonts w:cs="Tahoma" w:ascii="Tahoma" w:hAnsi="Tahoma"/>
        </w:rPr>
        <w:t xml:space="preserve"> (суха оловна батерия);</w:t>
      </w:r>
    </w:p>
    <w:p>
      <w:pPr>
        <w:pStyle w:val="ReturnAddress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пазител 5А, при късо на изхода и/или обърнат поляритет на батерията;</w:t>
      </w:r>
    </w:p>
    <w:p>
      <w:pPr>
        <w:pStyle w:val="ReturnAddress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дикатор за зареждане на батерията;</w:t>
      </w:r>
    </w:p>
    <w:p>
      <w:pPr>
        <w:pStyle w:val="ReturnAddress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избор на заряден ток: 350</w:t>
      </w:r>
      <w:r>
        <w:rPr>
          <w:rFonts w:cs="Tahoma" w:ascii="Tahoma" w:hAnsi="Tahoma"/>
          <w:lang w:val="en-US"/>
        </w:rPr>
        <w:t>mA</w:t>
      </w:r>
      <w:r>
        <w:rPr>
          <w:rFonts w:cs="Tahoma" w:ascii="Tahoma" w:hAnsi="Tahoma"/>
        </w:rPr>
        <w:t xml:space="preserve"> – мостче включено (нормално);</w:t>
      </w:r>
    </w:p>
    <w:p>
      <w:pPr>
        <w:pStyle w:val="ReturnAddress"/>
        <w:ind w:left="216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700</w:t>
      </w:r>
      <w:r>
        <w:rPr>
          <w:rFonts w:cs="Tahoma" w:ascii="Tahoma" w:hAnsi="Tahoma"/>
          <w:lang w:val="en-US"/>
        </w:rPr>
        <w:t xml:space="preserve">mA – </w:t>
      </w:r>
      <w:r>
        <w:rPr>
          <w:rFonts w:cs="Tahoma" w:ascii="Tahoma" w:hAnsi="Tahoma"/>
        </w:rPr>
        <w:t>мостче изключено;</w:t>
      </w:r>
    </w:p>
    <w:p>
      <w:pPr>
        <w:pStyle w:val="ReturnAddress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тестов вход (</w:t>
      </w:r>
      <w:r>
        <w:rPr>
          <w:rFonts w:cs="Tahoma" w:ascii="Tahoma" w:hAnsi="Tahoma"/>
          <w:lang w:val="en-US"/>
        </w:rPr>
        <w:t>TST</w:t>
      </w:r>
      <w:r>
        <w:rPr>
          <w:rFonts w:cs="Tahoma" w:ascii="Tahoma" w:hAnsi="Tahoma"/>
        </w:rPr>
        <w:t>) за проверка на батерията;</w:t>
      </w:r>
    </w:p>
    <w:p>
      <w:pPr>
        <w:pStyle w:val="ReturnAddress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размер: 57,5</w:t>
      </w:r>
      <w:r>
        <w:rPr>
          <w:rFonts w:cs="Tahoma" w:ascii="Tahoma" w:hAnsi="Tahoma"/>
          <w:lang w:val="en-US"/>
        </w:rPr>
        <w:t>m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75</w:t>
      </w:r>
      <w:r>
        <w:rPr>
          <w:rFonts w:cs="Tahoma" w:ascii="Tahoma" w:hAnsi="Tahoma"/>
          <w:lang w:val="en-US"/>
        </w:rPr>
        <w:t>m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27,5</w:t>
      </w:r>
      <w:r>
        <w:rPr>
          <w:rFonts w:cs="Tahoma" w:ascii="Tahoma" w:hAnsi="Tahoma"/>
          <w:lang w:val="en-US"/>
        </w:rPr>
        <w:t>mm</w:t>
      </w:r>
      <w:r>
        <w:rPr>
          <w:rFonts w:cs="Tahoma" w:ascii="Tahoma" w:hAnsi="Tahoma"/>
        </w:rPr>
        <w:t>;</w:t>
      </w:r>
    </w:p>
    <w:p>
      <w:pPr>
        <w:pStyle w:val="ReturnAddress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80010</wp:posOffset>
                </wp:positionV>
                <wp:extent cx="5680710" cy="495935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4959360"/>
                          <a:chOff x="0" y="0"/>
                          <a:chExt cx="5680800" cy="4959360"/>
                        </a:xfrm>
                      </wpg:grpSpPr>
                      <wpg:grpSp>
                        <wpg:cNvGrpSpPr/>
                        <wpg:grpSpPr>
                          <a:xfrm>
                            <a:off x="1713240" y="0"/>
                            <a:ext cx="3967560" cy="33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4680" cy="29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b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AC AC  +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2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18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  T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2880" y="180360"/>
                              <a:ext cx="36000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32360"/>
                                <a:ext cx="11988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160" y="144288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60720"/>
                              <a:ext cx="18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62520"/>
                              <a:ext cx="1803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91800"/>
                              <a:ext cx="18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6232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893600"/>
                              <a:ext cx="81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936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1440" y="2254320"/>
                              <a:ext cx="99180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35360"/>
                                  <a:ext cx="1188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052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" y="0"/>
                                <a:ext cx="1987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5360"/>
                                  <a:ext cx="11952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0"/>
                                <a:ext cx="1980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5360"/>
                                  <a:ext cx="1188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080" y="0"/>
                                <a:ext cx="1987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5360"/>
                                  <a:ext cx="11952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800" y="0"/>
                                <a:ext cx="1980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5360"/>
                                  <a:ext cx="1188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0720" y="2163960"/>
                              <a:ext cx="3600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63960"/>
                              <a:ext cx="180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5400" y="631080"/>
                              <a:ext cx="1082160" cy="54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bg-BG" w:bidi="ar-SA"/>
                                  </w:rPr>
                                  <w:t>Акумулаторна бате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bg-BG" w:bidi="ar-SA"/>
                                  </w:rPr>
                                  <w:t>12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  <w:t xml:space="preserve"> DC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  <w:t>4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117216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480" y="117216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0040" y="2975760"/>
                              <a:ext cx="158436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8036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158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360" y="338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7920" y="16232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24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35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080" y="13525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893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8936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2543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7050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9757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9757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787200"/>
                            <a:ext cx="72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877200"/>
                            <a:ext cx="901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057560"/>
                            <a:ext cx="72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147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147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441828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bg-BG" w:bidi="ar-SA"/>
                                </w:rPr>
                                <w:t xml:space="preserve">220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920"/>
                            <a:ext cx="2163960" cy="919440"/>
                          </a:xfrm>
                          <a:prstGeom prst="borderCallout1">
                            <a:avLst>
                              <a:gd name="adj1" fmla="val 22506"/>
                              <a:gd name="adj2" fmla="val -1790"/>
                              <a:gd name="adj3" fmla="val 1141"/>
                              <a:gd name="adj4" fmla="val -179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bg-BG" w:bidi="ar-SA"/>
                                </w:rPr>
                                <w:t>Използвайки 16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AC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20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bg-BG"/>
                                </w:rPr>
                                <w:t>, може да се получи на изхода 1,2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bg-BG" w:bidi="ar-SA"/>
                                </w:rPr>
                                <w:t>Използвайки 16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AC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40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bg-BG"/>
                                </w:rPr>
                                <w:t>, може да се получи на изхода 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bg-BG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D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39675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4428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bg-BG" w:bidi="ar-SA"/>
                                </w:rPr>
                                <w:t>Мостче за задаване на тока на зареждан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 – 350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 – 700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524680"/>
                            <a:ext cx="1082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bg-BG" w:bidi="ar-SA"/>
                                </w:rPr>
                                <w:t>Индикатор на зареждане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8036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bg-BG" w:bidi="ar-SA"/>
                                </w:rPr>
                                <w:t>Предпазител 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54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4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450720"/>
                            <a:ext cx="45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7200" y="1532880"/>
                            <a:ext cx="36072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66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200" y="-97200"/>
                                <a:ext cx="1663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680" y="28800"/>
                                <a:ext cx="99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31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320"/>
                              <a:ext cx="360720" cy="166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200" y="-97200"/>
                                <a:ext cx="1663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680" y="28800"/>
                                <a:ext cx="99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31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37920" y="135252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8936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6.3pt;width:447.3pt;height:390.5pt" coordorigin="427,126" coordsize="8946,7810">
                <v:group id="shape_0" style="position:absolute;left:3125;top:126;width:6248;height:52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25;top:126;width:3833;height:4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b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 xml:space="preserve">AC AC  +  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2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18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 xml:space="preserve">   T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39;top:410;width:567;height:851">
                    <v:oval id="shape_0" fillcolor="white" stroked="t" o:allowincell="f" style="position:absolute;left:5539;top:410;width:566;height:5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17;top:1091;width:188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829;top:2398;width:56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6533;top:694;width:283;height:28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5;top:2114;width:283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33;top:1688;width:283;height:28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965,2682" to="624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45;top:3108;width:127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7,3108" to="4687,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03;top:3676;width:1562;height:710">
                    <v:group id="shape_0" style="position:absolute;left:4403;top:3676;width:312;height:710">
                      <v:rect id="shape_0" fillcolor="white" stroked="t" o:allowincell="f" style="position:absolute;left:4403;top:3676;width:311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465;top:3889;width:186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65,3999" to="4651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15;top:3676;width:313;height:710">
                      <v:rect id="shape_0" fillcolor="white" stroked="t" o:allowincell="f" style="position:absolute;left:4715;top:3676;width:312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777;top:3889;width:187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77,3999" to="4964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8;top:3676;width:312;height:710">
                      <v:rect id="shape_0" fillcolor="white" stroked="t" o:allowincell="f" style="position:absolute;left:5028;top:3676;width:311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090;top:3889;width:186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90,3999" to="5276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0;top:3676;width:313;height:710">
                      <v:rect id="shape_0" fillcolor="white" stroked="t" o:allowincell="f" style="position:absolute;left:5340;top:3676;width:312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402;top:3889;width:187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2,3999" to="5589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3;top:3676;width:312;height:710">
                      <v:rect id="shape_0" fillcolor="white" stroked="t" o:allowincell="f" style="position:absolute;left:5653;top:3676;width:311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715;top:3889;width:186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15,3999" to="5901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t" o:allowincell="f" style="position:absolute;left:3693;top:3534;width:566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67;top:3534;width:283;height:14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t" o:allowincell="f" style="position:absolute;left:7669;top:1120;width:1703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bg-BG" w:bidi="ar-SA"/>
                            </w:rPr>
                            <w:t>Акумулаторна бате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bg-BG" w:bidi="ar-SA"/>
                            </w:rPr>
                            <w:t>12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 xml:space="preserve"> DC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>4A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37;top:1972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63;top:1972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188;top:4812;width:2495;height:590">
                    <v:line id="shape_0" from="5188,4812" to="5188,5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4812" to="5500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5096" to="7618,5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5380" to="7601,5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626;top:506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98;top:534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959,2682" to="8236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9,2966" to="8804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2256" to="8237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2256" to="8805,2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7,3108" to="3977,353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99,3108" to="3976,3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9,3676" to="3409,438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99,4386" to="3408,4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5,4812" to="4545,6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4812" to="4829,6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9;top:6090;width:1135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7;top:6232;width:141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6516;width:1135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45,6658" to="4545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6658" to="4829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8;top:708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bg-BG" w:bidi="ar-SA"/>
                          </w:rPr>
                          <w:t xml:space="preserve">220V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f" o:allowincell="f" style="position:absolute;left:427;top:6488;width:3407;height:144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bg-BG" w:bidi="ar-SA"/>
                          </w:rPr>
                          <w:t>Използвайки 16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AC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20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bg-BG"/>
                          </w:rPr>
                          <w:t>, може да се получи на изхода 1,2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bg-BG" w:bidi="ar-SA"/>
                          </w:rPr>
                          <w:t>Използвайки 16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AC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40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bg-BG"/>
                          </w:rPr>
                          <w:t>, може да се получи на изхода 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7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bg-BG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,6374" to="3976,6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;top:2540;width:227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bg-BG" w:bidi="ar-SA"/>
                          </w:rPr>
                          <w:t>Мостче за задаване на тока на зареждан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 – 350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 – 700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;top:4102;width:17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bg-BG" w:bidi="ar-SA"/>
                          </w:rPr>
                          <w:t>Индикатор на зареждане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410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bg-BG" w:bidi="ar-SA"/>
                          </w:rPr>
                          <w:t>Предпазител 5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3,978" to="6533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978" to="6817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836" to="7526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3;top:2387;width:262;height:830">
                  <v:group id="shape_0" style="position:absolute;left:6543;top:2387;width:262;height:568">
                    <v:rect id="shape_0" fillcolor="white" stroked="t" o:allowincell="f" style="position:absolute;left:6544;top:2388;width:261;height:56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25;top:2586;width:156;height:16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01,2592" to="6701,2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3;top:2649;width:262;height:568">
                    <v:rect id="shape_0" fillcolor="white" stroked="t" o:allowincell="f" style="position:absolute;left:6544;top:2650;width:261;height:56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25;top:2848;width:156;height:16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01,2854" to="6701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101;top:225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3108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   -    </w:t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eturnAddress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13,8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C</w:t>
      </w:r>
      <w:r>
        <w:rPr>
          <w:rFonts w:cs="Tahoma" w:ascii="Tahoma" w:hAnsi="Tahoma"/>
        </w:rPr>
        <w:t xml:space="preserve"> изход</w:t>
      </w:r>
    </w:p>
    <w:p>
      <w:pPr>
        <w:pStyle w:val="ReturnAddress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Трансформатор 220V </w:t>
      </w:r>
      <w:r>
        <w:rPr>
          <w:rFonts w:cs="Tahoma" w:ascii="Tahoma" w:hAnsi="Tahoma"/>
          <w:lang w:val="en-US"/>
        </w:rPr>
        <w:t>AC</w:t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urnAddress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иг.1 </w:t>
      </w:r>
    </w:p>
    <w:p>
      <w:pPr>
        <w:pStyle w:val="ReturnAddress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urnAddress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ИНСТАЛИРАНЕ</w:t>
      </w:r>
    </w:p>
    <w:p>
      <w:pPr>
        <w:pStyle w:val="ReturnAddress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Избиране и свързване към клеми АС на подходящ мрежов трансформатор с изходно напрежение 16V </w:t>
      </w:r>
      <w:r>
        <w:rPr>
          <w:rFonts w:cs="Tahoma" w:ascii="Tahoma" w:hAnsi="Tahoma"/>
          <w:lang w:val="en-US"/>
        </w:rPr>
        <w:t>(</w:t>
      </w:r>
      <w:r>
        <w:rPr>
          <w:rFonts w:cs="Tahoma" w:ascii="Tahoma" w:hAnsi="Tahoma"/>
        </w:rPr>
        <w:t>под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товар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</w:rPr>
        <w:t xml:space="preserve"> и мощност от 20 до 40VА.</w:t>
      </w:r>
    </w:p>
    <w:p>
      <w:pPr>
        <w:pStyle w:val="ReturnAddress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За да се обезпечи захранване по време на пропадане на мрежовото напрежение е необходимо да се свърже подходяща акумулаторна батерия (да се внимава с полярноста), след което да се зададе необходимия заряден ток (350/ 700</w:t>
      </w:r>
      <w:r>
        <w:rPr>
          <w:rFonts w:cs="Tahoma" w:ascii="Tahoma" w:hAnsi="Tahoma"/>
          <w:lang w:val="en-US"/>
        </w:rPr>
        <w:t>mA</w:t>
      </w:r>
      <w:r>
        <w:rPr>
          <w:rFonts w:cs="Tahoma" w:ascii="Tahoma" w:hAnsi="Tahoma"/>
        </w:rPr>
        <w:t>).</w:t>
      </w:r>
    </w:p>
    <w:p>
      <w:pPr>
        <w:pStyle w:val="ReturnAddress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За проверка на батерията трябва да се свърже входа </w:t>
      </w:r>
      <w:r>
        <w:rPr>
          <w:rFonts w:cs="Tahoma" w:ascii="Tahoma" w:hAnsi="Tahoma"/>
          <w:lang w:val="en-US"/>
        </w:rPr>
        <w:t>TST</w:t>
      </w:r>
      <w:r>
        <w:rPr>
          <w:rFonts w:cs="Tahoma" w:ascii="Tahoma" w:hAnsi="Tahoma"/>
        </w:rPr>
        <w:t xml:space="preserve"> към изходна клема </w:t>
      </w:r>
      <w:r>
        <w:rPr>
          <w:rFonts w:cs="Tahoma" w:ascii="Tahoma" w:hAnsi="Tahoma"/>
          <w:b/>
          <w:sz w:val="28"/>
        </w:rPr>
        <w:t>–</w:t>
      </w:r>
      <w:r>
        <w:rPr>
          <w:rFonts w:cs="Tahoma" w:ascii="Tahoma" w:hAnsi="Tahoma"/>
        </w:rPr>
        <w:t xml:space="preserve"> (съседна на </w:t>
      </w:r>
      <w:r>
        <w:rPr>
          <w:rFonts w:cs="Tahoma" w:ascii="Tahoma" w:hAnsi="Tahoma"/>
          <w:lang w:val="en-US"/>
        </w:rPr>
        <w:t>TST</w:t>
      </w:r>
      <w:r>
        <w:rPr>
          <w:rFonts w:cs="Tahoma" w:ascii="Tahoma" w:hAnsi="Tahoma"/>
        </w:rPr>
        <w:t>); блока спира да работи и товара се поема от батерията, при което напрежението не трябва да е по-малко с 25% от номиналното (пробата се извършва с волтметър).</w:t>
      </w:r>
    </w:p>
    <w:p>
      <w:pPr>
        <w:pStyle w:val="ReturnAddress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Свързване на товара на потребителя към изходните клеми (означени с </w:t>
      </w:r>
      <w:r>
        <w:rPr>
          <w:rFonts w:cs="Tahoma" w:ascii="Tahoma" w:hAnsi="Tahoma"/>
          <w:b/>
          <w:sz w:val="28"/>
        </w:rPr>
        <w:t>–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b/>
          <w:sz w:val="28"/>
        </w:rPr>
        <w:t>+</w:t>
      </w:r>
      <w:r>
        <w:rPr>
          <w:rFonts w:cs="Tahoma" w:ascii="Tahoma" w:hAnsi="Tahoma"/>
        </w:rPr>
        <w:t>) с подходящи по сечение проводници.</w:t>
      </w:r>
    </w:p>
    <w:p>
      <w:pPr>
        <w:pStyle w:val="ReturnAddress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положение на блока и свързването му е показано на Фиг.1.</w:t>
      </w:r>
    </w:p>
    <w:p>
      <w:pPr>
        <w:pStyle w:val="ReturnAddress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;Courier New" w:hAnsi="Hebar;Courier New" w:cs="Hebar;Courier Ne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rFonts w:ascii="Arial" w:hAnsi="Arial" w:cs="Arial"/>
      <w:b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b/>
      <w:sz w:val="24"/>
    </w:rPr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cList">
    <w:name w:val="Cc Lis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Numbering1">
    <w:name w:val="List 3"/>
    <w:basedOn w:val="Normal"/>
    <w:pPr>
      <w:widowControl w:val="false"/>
      <w:numPr>
        <w:ilvl w:val="0"/>
        <w:numId w:val="5"/>
      </w:numPr>
      <w:ind w:firstLine="720"/>
      <w:jc w:val="both"/>
    </w:pPr>
    <w:rPr>
      <w:rFonts w:ascii="TmsCyr;Times New Roman" w:hAnsi="TmsCyr;Times New Roman" w:cs="TmsCyr;Times New Roman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NewSaturionCyr;Times New Roman" w:hAnsi="NewSaturionCyr;Times New Roman" w:cs="NewSaturionCyr;Times New Roman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50:00Z</dcterms:created>
  <dc:creator>hri</dc:creator>
  <dc:description/>
  <dc:language>en-US</dc:language>
  <cp:lastModifiedBy>jj</cp:lastModifiedBy>
  <cp:lastPrinted>2005-05-26T14:35:00Z</cp:lastPrinted>
  <dcterms:modified xsi:type="dcterms:W3CDTF">2007-09-13T10:45:00Z</dcterms:modified>
  <cp:revision>3</cp:revision>
  <dc:subject/>
  <dc:title>   София,бул</dc:title>
</cp:coreProperties>
</file>